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72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"/>
        <w:ind w:left="5760" w:firstLine="720"/>
        <w:rPr>
          <w:rFonts w:ascii="TH Niramit AS" w:hAnsi="TH Niramit AS" w:cs="TH Niramit AS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70485</wp:posOffset>
            </wp:positionV>
            <wp:extent cx="1278255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760" w:firstLine="720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่าวประชาสัมพันธ์องค์การบริหารส่วนตำบลหนองโสน</w:t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หนองโส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แบบคำขอร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อายุใบอนุญาตประกอบกิจ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ป็นอันตรายต่อสุขภา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ที่ให้อำนาจในการตราข้อกำหนด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กระทรวงสาธารณสุข 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/253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ิจการที่เป็นอันตรายต่อ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โส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ช้ข้อบั</w:t>
      </w:r>
      <w:r>
        <w:rPr>
          <w:rFonts w:ascii="TH SarabunIT๙" w:hAnsi="TH SarabunIT๙" w:cs="TH SarabunIT๙"/>
          <w:sz w:val="32"/>
          <w:sz w:val="32"/>
          <w:szCs w:val="32"/>
        </w:rPr>
        <w:t>งคับ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ส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ิจการประเภทต่าง ๆ เป็นกิจการที่เป็นอันตรายต่อสุขภาพและต้องมี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องค์การบริหารส่วนตำบลหนองโสน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เลี้ยงสัตว์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สัตว์และผลิตภัณฑ์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อาหาร เครื่องดื่ม น้ำดื่ม</w:t>
      </w:r>
    </w:p>
    <w:p>
      <w:pPr>
        <w:pStyle w:val="Normal"/>
        <w:autoSpaceDE w:val="false"/>
        <w:ind w:left="1683" w:hanging="2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ยา เวชภัณฑ์ อุปกรณ์การแพทย์ เครื่องสำอาง ผลิตภัณฑ์ชำระล้า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เกษต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โลหะหรือแร่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ยานยนต์ เครื่องจักรหรือเครื่องก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ไม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บริ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สิ่งทอ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หิน ดิน ทราย ซีเมนต์ หรือวัตถุที่คล้ายคลึ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ปิโตรเลียม ถ่านหิน สารเคมี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 ๆ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ส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แจ้งประกาศให้แก่ผู้ประสงค์จะขอรับการยื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ขอรับ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่ออายุใบอนุญาตประกอบกิจการที่เป็นอันตรายต่อ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กอบกิจการรา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ารถติดต่อขอรับยื่นแบบคำขอรับใบอนุญาตประกอบกิจการที่เป็นอันตรายต่อสุขภาพ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อรับการยื่นแบบคำขอรับใบอนุญาตได้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ดนี้เป็นต้น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2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อนุญา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อนุญาตต้องชำระค่าธรรมเนียมภายใน ๑๕ วัน นับแต่วันที่ได้รับอนุญาต ห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ได้ชำระค่าธรรมเนีย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ที่กำหนด จะต้องชำระค่าปรับเพิ่มขึ้นอีกร้อยละยี่สิ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กอบกิจการราย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ติดต่อขอยื่นแบบคำขอต่อใบอนุญาตประกอบกิจการที่เป็นอันตรายต่อสุขภาพ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อรับการยื่นแบบคำขอต่อใบอนุญาต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ใบอนุญาตหมดอาย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ดนี้เป็นต้นไป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กับชำระค่าธรรมเนี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ใบอนุญาตสิ้นอายุ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มิได้ชำระค่าธรรมเนีย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ที่กำหนด จะต้องชำระค่าปรับเพิ่มขึ้นอีกร้อยละยี่สิบ หรือถูกยกเลิกการประกอบกิจการ ตามมาตรา ๕๒ แห่งพระราชบัญญัติการ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อกสารที่ต้องนำมา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 สำหรับผู้ประกอบกิจการรายใหม่และราย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ตั้ง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ิจการปัจจุบัน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มาติดต่อด้วยตัว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ารจดทะเบียนต่างๆ เช่น 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ind w:left="183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ละหลักฐ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มื่อผู้ได้รับอนุญาตไม่ประสงค์ประกอบกิจการต่อไปให้ยื่นคำร้องบอกเลิกดำเนินกิจการต่อเจ้าพนักงานท้องถิ่นได้ทราบด้วย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หากท่านมีข้อสงสัยเกี่ยวกับประเภทกิจการที่เป็นอันตรายต่อสุขภาพ สามารถติดต่อ ขอทราบรายละเอียดเพิ่มเติมได้ที่องค์การบริหารส่วนตำบลหนองโสน อำเภอเมือง จังหวัดเพชรบุรี  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3240-0052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TextBody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งานจัดเก็บรายได้ ส่วนการคลัง</w:t>
      </w:r>
    </w:p>
    <w:p>
      <w:pPr>
        <w:pStyle w:val="TextBody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หนองโสน</w:t>
      </w:r>
    </w:p>
    <w:sectPr>
      <w:type w:val="nextPage"/>
      <w:pgSz w:w="11906" w:h="16838"/>
      <w:pgMar w:left="1701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color w:val="00008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color w:val="00008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เฉพาะ"/>
    <w:basedOn w:val="Normal"/>
    <w:next w:val="Normal"/>
    <w:qFormat/>
    <w:pPr/>
    <w:rPr>
      <w:rFonts w:ascii="AngsanaUPC" w:hAnsi="AngsanaUPC" w:cs="AngsanaUPC"/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/>
    <w:rPr>
      <w:color w:val="0000FF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50:00Z</dcterms:created>
  <dc:creator>User</dc:creator>
  <dc:description/>
  <cp:keywords/>
  <dc:language>en-US</dc:language>
  <cp:lastModifiedBy>Winxp</cp:lastModifiedBy>
  <cp:lastPrinted>2013-11-08T10:59:00Z</cp:lastPrinted>
  <dcterms:modified xsi:type="dcterms:W3CDTF">2013-11-08T03:59:00Z</dcterms:modified>
  <cp:revision>29</cp:revision>
  <dc:subject/>
  <dc:title> </dc:title>
</cp:coreProperties>
</file>